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THURSDAY, JUNE 23, 201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NTERPRISE RENT-A-CAR</w:t>
        <w:tab/>
        <w:tab/>
        <w:t>63 ROUTE 17K, NBGH</w:t>
      </w:r>
    </w:p>
    <w:p>
      <w:pPr>
        <w:pStyle w:val="Normal"/>
        <w:rPr/>
      </w:pPr>
      <w:r>
        <w:rPr/>
        <w:t xml:space="preserve">   </w:t>
      </w:r>
      <w:r>
        <w:rPr/>
        <w:t>/ ELRAC LLC.</w:t>
        <w:tab/>
        <w:tab/>
        <w:tab/>
        <w:tab/>
        <w:t>(97-2-12.21) I/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 xml:space="preserve">AREA VARIANCE FOR THE MAXIMUM ALLOWED TOTAL SIGNAGE TO ERECT SIGNS.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RTHUR &amp; MARIA REISCHER</w:t>
        <w:tab/>
        <w:tab/>
        <w:t>4 SYLVAN PARK DRIVE, NBGH</w:t>
      </w:r>
    </w:p>
    <w:p>
      <w:pPr>
        <w:pStyle w:val="Normal"/>
        <w:rPr/>
      </w:pPr>
      <w:r>
        <w:rPr/>
        <w:tab/>
        <w:tab/>
        <w:tab/>
        <w:tab/>
        <w:tab/>
        <w:tab/>
        <w:t>(47-1-93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>AREA VARIANCE FOR POOLS SHALL NOT BE LOCATED IN A FRONT YARD TO BUILD A POOL IN A FRONT YARD (TWO FRONT YARDS).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A. &amp; TRACY L. NESTVED</w:t>
        <w:tab/>
        <w:tab/>
        <w:t>2 CHESAPEAKE LANE, WALLKILL</w:t>
      </w:r>
    </w:p>
    <w:p>
      <w:pPr>
        <w:pStyle w:val="Normal"/>
        <w:rPr/>
      </w:pPr>
      <w:r>
        <w:rPr/>
        <w:tab/>
        <w:tab/>
        <w:tab/>
        <w:tab/>
        <w:tab/>
        <w:tab/>
        <w:t>(3-1-148) A/R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ERTATION &amp;/OR VARIANCE:</w:t>
      </w:r>
    </w:p>
    <w:p>
      <w:pPr>
        <w:pStyle w:val="Normal"/>
        <w:rPr/>
      </w:pPr>
      <w:r>
        <w:rPr/>
        <w:t>AN INTERPRETATION OF 185-43-F (POOLS SHALL NOT BE LOCATED IN A FRONT YARD) AND/OR AN AREA VARIANCE TO BUILD A POOL IN A FRONT YARD.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HY WATTS</w:t>
        <w:tab/>
        <w:tab/>
        <w:tab/>
        <w:tab/>
        <w:t>2 LEELAND ROAD, NBGH</w:t>
      </w:r>
    </w:p>
    <w:p>
      <w:pPr>
        <w:pStyle w:val="Normal"/>
        <w:rPr/>
      </w:pPr>
      <w:r>
        <w:rPr/>
        <w:tab/>
        <w:tab/>
        <w:tab/>
        <w:tab/>
        <w:tab/>
        <w:tab/>
        <w:t>(28-3-1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>AREA VARIANCE FOR POOLS SHALL NOT BE LOCATED IN A FRONT YARD TO KEEP A PRIOR BUILT POOL AND POOL DECK (TWO FRONT YARDS).</w:t>
      </w:r>
    </w:p>
    <w:p>
      <w:pPr>
        <w:pStyle w:val="Header"/>
        <w:tabs>
          <w:tab w:val="clear" w:pos="4320"/>
          <w:tab w:val="clear" w:pos="8640"/>
          <w:tab w:val="left" w:pos="8460" w:leader="none"/>
        </w:tabs>
        <w:rPr/>
      </w:pP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&amp; JAMIE LOWITT</w:t>
        <w:tab/>
        <w:tab/>
        <w:t>443 QUAKER STREET, WALLKILL</w:t>
      </w:r>
    </w:p>
    <w:p>
      <w:pPr>
        <w:pStyle w:val="Normal"/>
        <w:rPr/>
      </w:pPr>
      <w:r>
        <w:rPr/>
        <w:tab/>
        <w:tab/>
        <w:tab/>
        <w:tab/>
        <w:tab/>
        <w:tab/>
        <w:t>(12-1-13) A/R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 xml:space="preserve">AREA VARIANCE FOR THE FRONT YARD SETBACK TO BUILD A COVERED FRONT PORCH ON THE RESIDENCE. </w:t>
      </w:r>
    </w:p>
    <w:p>
      <w:pPr>
        <w:pStyle w:val="Normal"/>
        <w:rPr/>
      </w:pP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LD OPEN FROM APRIL 28 &amp; MAY 26, 2010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I MANZO LEEMANS</w:t>
        <w:tab/>
        <w:tab/>
        <w:t>ROUTE 9W (AREA OPP NO.HILL &amp; McCALL)</w:t>
      </w:r>
    </w:p>
    <w:p>
      <w:pPr>
        <w:pStyle w:val="Normal"/>
        <w:rPr/>
      </w:pPr>
      <w:r>
        <w:rPr/>
        <w:tab/>
        <w:tab/>
        <w:tab/>
        <w:tab/>
        <w:tab/>
        <w:t>(20-2-46.22) B Z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 xml:space="preserve">USE VARIANCE TO BUILD A SINGLE-FAMILY RESIDENCE IN A B ZONE.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MANZO</w:t>
        <w:tab/>
        <w:tab/>
        <w:tab/>
        <w:t>ROUTE 9W (AREA OPP NO.HILL  &amp; McCALL)</w:t>
      </w:r>
    </w:p>
    <w:p>
      <w:pPr>
        <w:pStyle w:val="Normal"/>
        <w:rPr/>
      </w:pPr>
      <w:r>
        <w:rPr/>
        <w:tab/>
        <w:tab/>
        <w:tab/>
        <w:tab/>
        <w:tab/>
        <w:t xml:space="preserve">(20-2-48.1) B Z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>USE VARIANCE TO BUILD A SINGLE-FAMILY RESIDENCE IN A B ZONE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THER BOARD BUSINES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AMIANO MANISCALCHI</w:t>
        <w:tab/>
        <w:tab/>
        <w:t>11 ASHLEY DRIVE, NBGH</w:t>
      </w:r>
    </w:p>
    <w:p>
      <w:pPr>
        <w:pStyle w:val="Normal"/>
        <w:rPr/>
      </w:pPr>
      <w:r>
        <w:rPr/>
        <w:tab/>
        <w:tab/>
        <w:tab/>
        <w:tab/>
        <w:tab/>
        <w:tab/>
        <w:t>(43-5-6) R-3 ZO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LL BE HELD OPEN TO THE JULY 28</w:t>
      </w:r>
      <w:r>
        <w:rPr>
          <w:vertAlign w:val="superscript"/>
        </w:rPr>
        <w:t>th</w:t>
      </w:r>
      <w:r>
        <w:rPr/>
        <w:t>, 2010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 NORTH PLANK ROAD LLC./</w:t>
        <w:tab/>
        <w:tab/>
        <w:t>34 NORTH PLANK ROAD, NBGH</w:t>
      </w:r>
    </w:p>
    <w:p>
      <w:pPr>
        <w:pStyle w:val="Normal"/>
        <w:rPr/>
      </w:pPr>
      <w:r>
        <w:rPr/>
        <w:t xml:space="preserve">   </w:t>
      </w:r>
      <w:r>
        <w:rPr/>
        <w:t>EUGENE &amp; MARIE CURRIER</w:t>
        <w:tab/>
        <w:tab/>
        <w:t>(80-7-25) 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 xml:space="preserve">AREA VARIANCES FOR THE LOT AREA, LOT WIDTH AND A FRONT YARD SETBACK TO CONVERT AN EXISTING RESIDENTIAL BUILDING TO AN OFFICE. </w:t>
      </w:r>
    </w:p>
    <w:p>
      <w:pPr>
        <w:pStyle w:val="Normal"/>
        <w:rPr/>
      </w:pPr>
      <w:r>
        <w:rPr/>
        <w:t>_______________________________________________________________________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03:00Z</dcterms:created>
  <dc:creator>betty</dc:creator>
  <dc:description/>
  <dc:language>en-US</dc:language>
  <cp:lastModifiedBy>betty</cp:lastModifiedBy>
  <cp:lastPrinted>2011-06-09T09:08:00Z</cp:lastPrinted>
  <dcterms:modified xsi:type="dcterms:W3CDTF">2011-06-23T19:54:00Z</dcterms:modified>
  <cp:revision>16</cp:revision>
  <dc:subject/>
  <dc:title>TOWN OF NEWBURGH</dc:title>
</cp:coreProperties>
</file>